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10"/>
        <w:rPr/>
      </w:pPr>
      <w:r>
        <w:rPr/>
        <w:t>演題名</w:t>
      </w:r>
      <w:r>
        <w:rPr>
          <w:u w:val="single"/>
        </w:rPr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明朝体W3;ＭＳ 明朝" w:hAnsi="ＤＦＧ平成明朝体W3;ＭＳ 明朝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/>
                              </w:rPr>
                              <w:t>No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Ｇ平成明朝体W3;ＭＳ 明朝" w:hAnsi="ＤＦＧ平成明朝体W3;ＭＳ 明朝"/>
                        </w:rPr>
                      </w:pPr>
                      <w:r>
                        <w:rPr>
                          <w:rFonts w:ascii="ＤＦＧ平成明朝体W3;ＭＳ 明朝" w:hAnsi="ＤＦＧ平成明朝体W3;ＭＳ 明朝"/>
                        </w:rPr>
                        <w:t>No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23</w:t>
      </w:r>
      <w:r>
        <w:rPr>
          <w:sz w:val="20"/>
        </w:rPr>
        <w:t>字</w:t>
      </w:r>
      <w:r>
        <w:rPr>
          <w:sz w:val="20"/>
        </w:rPr>
        <w:t>×40</w:t>
      </w:r>
      <w:r>
        <w:rPr>
          <w:sz w:val="20"/>
        </w:rPr>
        <w:t>行の横書き</w:t>
      </w:r>
      <w:r>
        <w:rPr>
          <w:sz w:val="20"/>
        </w:rPr>
        <w:t>2</w:t>
      </w:r>
      <w:r>
        <w:rPr>
          <w:sz w:val="20"/>
        </w:rPr>
        <w:t>段組としてください。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原稿</w:t>
      </w:r>
      <w:r>
        <w:rPr>
          <w:sz w:val="20"/>
        </w:rPr>
        <w:t>No.1</w:t>
      </w:r>
      <w:r>
        <w:rPr>
          <w:sz w:val="20"/>
        </w:rPr>
        <w:t>から、〔目的〕〔方法〕〔成績〕〔考察〕〔文献〕の順にお書き下さい。</w:t>
      </w:r>
    </w:p>
    <w:p>
      <w:pPr>
        <w:pStyle w:val="Normal"/>
        <w:tabs>
          <w:tab w:val="clear" w:pos="840"/>
          <w:tab w:val="left" w:pos="7485" w:leader="none"/>
        </w:tabs>
        <w:spacing w:lineRule="exact" w:line="260"/>
        <w:ind w:firstLine="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図表制限はありませんが、外枠内に収まるように挿入して下さい。</w:t>
      </w:r>
      <w:r>
        <w:rPr>
          <w:sz w:val="20"/>
        </w:rPr>
        <w:tab/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47015</wp:posOffset>
                </wp:positionV>
                <wp:extent cx="5724525" cy="8677275"/>
                <wp:effectExtent l="1905" t="254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8677440"/>
                          <a:chOff x="0" y="0"/>
                          <a:chExt cx="5724360" cy="867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00" cy="867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240"/>
                            <a:ext cx="0" cy="867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440"/>
                            <a:ext cx="0" cy="86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0400"/>
                            <a:ext cx="2651760" cy="82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79880"/>
                              <a:ext cx="2646000" cy="32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32320"/>
                                <a:ext cx="2646000" cy="151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632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960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252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616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016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44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46000" cy="151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632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960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252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616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016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44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60" y="476460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4788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3080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11444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9844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68172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46464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828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3228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81556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9848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8212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612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4940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73232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1596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9996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324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616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980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380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744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600" y="230400"/>
                            <a:ext cx="2651760" cy="82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79880"/>
                              <a:ext cx="2646000" cy="32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32320"/>
                                <a:ext cx="2646000" cy="151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632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960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252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616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016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44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46000" cy="151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632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960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252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616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016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44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cccc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60" y="476460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4788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3080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11444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9844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68172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46464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828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3228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81556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9848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8212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612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4940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73232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1596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9996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324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616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980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380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744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6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9.45pt;width:450.7pt;height:683.25pt" coordorigin="-36,389" coordsize="9014,13665">
                <v:rect id="shape_0" stroked="t" o:allowincell="f" style="position:absolute;left:-36;top:389;width:9013;height:13662;mso-wrap-style:none;v-text-anchor:middle">
                  <v:fill o:detectmouseclick="t" on="false"/>
                  <v:stroke color="#33cccc" weight="3240" joinstyle="miter" endcap="flat"/>
                  <w10:wrap type="none"/>
                </v:rect>
                <v:line id="shape_0" from="4125,394" to="4125,14052" stroked="t" o:allowincell="f" style="position:absolute">
                  <v:stroke color="#33cccc" weight="3240" joinstyle="miter" endcap="flat"/>
                  <v:fill o:detectmouseclick="t" on="false"/>
                  <w10:wrap type="none"/>
                </v:line>
                <v:line id="shape_0" from="4797,391" to="4797,14053" stroked="t" o:allowincell="f" style="position:absolute">
                  <v:stroke color="#33cccc" weight="3240" joinstyle="miter" endcap="flat"/>
                  <v:fill o:detectmouseclick="t" on="false"/>
                  <w10:wrap type="none"/>
                </v:line>
                <v:group id="shape_0" style="position:absolute;left:-36;top:752;width:4175;height:12957">
                  <v:group id="shape_0" style="position:absolute;left:-36;top:8594;width:4166;height:5115">
                    <v:group id="shape_0" style="position:absolute;left:-36;top:11322;width:4166;height:2386">
                      <v:line id="shape_0" from="-36,13710" to="4130,13710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-36,13369" to="4130,13369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-36,13027" to="4130,13027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-36,12686" to="4130,12686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-36,12346" to="4130,12346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-36,12005" to="4130,12005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-36,11663" to="4130,11663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-36,11322" to="4130,11322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36;top:8594;width:4166;height:2387">
                      <v:line id="shape_0" from="-36,10982" to="4130,10982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-36,10641" to="4130,10641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-36,10299" to="4130,10299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-36,9958" to="4130,9958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-36,9618" to="4130,9618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-36,9277" to="4130,9277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-36,8935" to="4130,8935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-36,8594" to="4130,8594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-27,8255" to="4139,8255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7914" to="4139,7914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7572" to="4139,7572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7231" to="4139,7231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6891" to="4139,6891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6550" to="4139,6550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6208" to="4139,6208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5867" to="4139,5867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5527" to="4139,5527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5186" to="4139,5186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4844" to="4139,4844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4503" to="4139,4503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4163" to="4139,4163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3822" to="4139,3822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3480" to="4139,3480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3139" to="4139,3139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2799" to="4139,2799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2458" to="4139,2458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2116" to="4139,2116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1775" to="4139,1775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1435" to="4139,1435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1094" to="4139,1094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-27,752" to="4139,752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802;top:752;width:4175;height:12957">
                  <v:group id="shape_0" style="position:absolute;left:4802;top:8594;width:4166;height:5115">
                    <v:group id="shape_0" style="position:absolute;left:4802;top:11322;width:4166;height:2386">
                      <v:line id="shape_0" from="4802,13710" to="8968,13710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4802,13369" to="8968,13369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4802,13027" to="8968,13027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4802,12686" to="8968,12686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4802,12346" to="8968,12346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4802,12005" to="8968,12005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4802,11663" to="8968,11663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4802,11322" to="8968,11322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02;top:8594;width:4166;height:2387">
                      <v:line id="shape_0" from="4802,10982" to="8968,10982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4802,10641" to="8968,10641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4802,10299" to="8968,10299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4802,9958" to="8968,9958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4802,9618" to="8968,9618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4802,9277" to="8968,9277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4802,8935" to="8968,8935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  <v:line id="shape_0" from="4802,8594" to="8968,8594" stroked="t" o:allowincell="f" style="position:absolute">
                        <v:stroke color="#33cccc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812,8255" to="8978,8255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7914" to="8978,7914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7572" to="8978,7572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7231" to="8978,7231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6891" to="8978,6891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6550" to="8978,6550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6208" to="8978,6208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5867" to="8978,5867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5527" to="8978,5527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5186" to="8978,5186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4844" to="8978,4844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4503" to="8978,4503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4163" to="8978,4163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3822" to="8978,3822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3480" to="8978,3480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3139" to="8978,3139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2799" to="8978,2799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2458" to="8978,2458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2116" to="8978,2116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1775" to="8978,1775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1435" to="8978,1435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1094" to="8978,1094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  <v:line id="shape_0" from="4812,752" to="8978,752" stroked="t" o:allowincell="f" style="position:absolute">
                    <v:stroke color="#33cccc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　　レイアウトに関する制限はありません。但し、本文は</w:t>
      </w:r>
      <w:r>
        <w:rPr>
          <w:sz w:val="20"/>
        </w:rPr>
        <w:t>2</w:t>
      </w:r>
      <w:r>
        <w:rPr>
          <w:sz w:val="20"/>
        </w:rPr>
        <w:t>段組をお守り下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6445</wp:posOffset>
                </wp:positionH>
                <wp:positionV relativeFrom="paragraph">
                  <wp:posOffset>197485</wp:posOffset>
                </wp:positionV>
                <wp:extent cx="757555" cy="869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文はこの段から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段組みで初め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68.45pt;mso-wrap-distance-left:9.05pt;mso-wrap-distance-right:9.05pt;mso-wrap-distance-top:0pt;mso-wrap-distance-bottom:0pt;margin-top:15.55pt;mso-position-vertical-relative:text;margin-left:-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文はこの段から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段組みで初め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0255</wp:posOffset>
                </wp:positionH>
                <wp:positionV relativeFrom="paragraph">
                  <wp:posOffset>1739900</wp:posOffset>
                </wp:positionV>
                <wp:extent cx="757555" cy="1022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図表は外側の太枠内に収まるように挿入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80.5pt;mso-wrap-distance-left:9.05pt;mso-wrap-distance-right:9.05pt;mso-wrap-distance-top:0pt;mso-wrap-distance-bottom:0pt;margin-top:137pt;mso-position-vertical-relative:text;margin-left:-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図表は外側の太枠内に収まるように挿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228600</wp:posOffset>
                </wp:positionV>
                <wp:extent cx="2712720" cy="8764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76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690.15pt;mso-wrap-distance-left:9.05pt;mso-wrap-distance-right:9.05pt;mso-wrap-distance-top:0pt;mso-wrap-distance-bottom:0pt;margin-top:18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218440</wp:posOffset>
                </wp:positionV>
                <wp:extent cx="2712720" cy="8795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79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692.55pt;mso-wrap-distance-left:9.05pt;mso-wrap-distance-right:9.05pt;mso-wrap-distance-top:0pt;mso-wrap-distance-bottom:0pt;margin-top:17.2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56" w:right="964" w:gutter="0" w:header="0" w:top="1503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平成明朝体W3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29:00Z</dcterms:created>
  <dc:creator>勝柴</dc:creator>
  <dc:description/>
  <dc:language>en-US</dc:language>
  <cp:lastModifiedBy>雪印乳業株式会社</cp:lastModifiedBy>
  <dcterms:modified xsi:type="dcterms:W3CDTF">2004-09-01T02:29:00Z</dcterms:modified>
  <cp:revision>2</cp:revision>
  <dc:subject/>
  <dc:title>演題名　　　　　　　　　　　　　　　　　　　　　　　　　　　　　　　　　　</dc:title>
</cp:coreProperties>
</file>